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мере родительской платы в дошкольных образовательных учреждениях Нижнека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9 года  в Нижнекамском муниципальном районе, как в целом и по Республике Татарстан повысится размер родительской платы за присмотр и уход за ребенком в детских садах. Большую часть расходов за содержание ребенка в детском саду -  </w:t>
      </w:r>
      <w:r>
        <w:rPr>
          <w:rFonts w:cs="Times New Roman" w:ascii="Times New Roman" w:hAnsi="Times New Roman"/>
          <w:b/>
          <w:sz w:val="28"/>
          <w:szCs w:val="28"/>
        </w:rPr>
        <w:t>78%</w:t>
      </w:r>
      <w:r>
        <w:rPr>
          <w:rFonts w:cs="Times New Roman" w:ascii="Times New Roman" w:hAnsi="Times New Roman"/>
          <w:sz w:val="28"/>
          <w:szCs w:val="28"/>
        </w:rPr>
        <w:t xml:space="preserve"> берет на себя  государство </w:t>
      </w:r>
      <w:r>
        <w:rPr>
          <w:rFonts w:cs="Times New Roman" w:ascii="Times New Roman" w:hAnsi="Times New Roman"/>
          <w:i/>
          <w:sz w:val="24"/>
          <w:szCs w:val="24"/>
        </w:rPr>
        <w:t xml:space="preserve">(30% - республиканская субвенция, 48% - муниципальный  бюджет). </w:t>
      </w:r>
      <w:r>
        <w:rPr>
          <w:rFonts w:cs="Times New Roman" w:ascii="Times New Roman" w:hAnsi="Times New Roman"/>
          <w:sz w:val="28"/>
          <w:szCs w:val="28"/>
        </w:rPr>
        <w:t xml:space="preserve">Размер  родительской платы составляет около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% от общей стоимости содержания ребенка в детском са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зависит от вида учреждения, режима работы и возраста ребенка. С 1 января 2019 года она увеличилась в среднем на 4,2</w:t>
      </w:r>
      <w:r>
        <w:rPr>
          <w:rFonts w:cs="Times New Roman" w:ascii="Times New Roman" w:hAnsi="Times New Roman"/>
          <w:b/>
          <w:sz w:val="28"/>
          <w:szCs w:val="28"/>
        </w:rPr>
        <w:t>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вышение составило от 114 руб. до 231 руб., в сравнении  с 2018годо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размера родительской платы за содержание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ых дошкольных образовательных учрежд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режимом работы 5 дней в неделю по 12 часо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9 год (руб.)</w:t>
      </w:r>
    </w:p>
    <w:tbl>
      <w:tblPr>
        <w:tblW w:w="94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>
          <w:trHeight w:val="120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ошко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с 1-3 л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ясельные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3-7 л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школьные групп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</w:tr>
      <w:tr>
        <w:trPr>
          <w:trHeight w:val="3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общеразвивающ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</w:t>
            </w:r>
          </w:p>
        </w:tc>
      </w:tr>
      <w:tr>
        <w:trPr>
          <w:trHeight w:val="11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группы детских садов комбинированного ви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</w:t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группы детских садов комбинированного вида с нарушением  речи и опорно-двигате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</w:t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развития реб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</w:t>
            </w:r>
          </w:p>
        </w:tc>
      </w:tr>
      <w:tr>
        <w:trPr>
          <w:trHeight w:val="5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. сохранены все компенсационные выплаты для родителе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е зависимости от дохода граждан осуществляется выплата </w:t>
      </w:r>
      <w:r>
        <w:rPr>
          <w:rFonts w:cs="Times New Roman" w:ascii="Times New Roman" w:hAnsi="Times New Roman"/>
          <w:b/>
          <w:sz w:val="28"/>
          <w:szCs w:val="28"/>
        </w:rPr>
        <w:t>основной компенсации</w:t>
      </w:r>
      <w:r>
        <w:rPr>
          <w:rFonts w:cs="Times New Roman" w:ascii="Times New Roman" w:hAnsi="Times New Roman"/>
          <w:sz w:val="28"/>
          <w:szCs w:val="28"/>
        </w:rPr>
        <w:t xml:space="preserve"> от среднего размера родительской платы по Республике Татарстан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размер родительской платы по Республике Татарстан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 руб.</w:t>
            </w:r>
          </w:p>
        </w:tc>
      </w:tr>
    </w:tbl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ер выплат  основной компенсации</w:t>
      </w:r>
    </w:p>
    <w:p>
      <w:pPr>
        <w:pStyle w:val="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672"/>
        <w:gridCol w:w="1672"/>
        <w:gridCol w:w="1672"/>
        <w:gridCol w:w="1673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среднего размера родительской плат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-3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-7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-3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7 лет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перво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второ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третьего и последующе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6</w:t>
            </w:r>
          </w:p>
        </w:tc>
      </w:tr>
    </w:tbl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</w:t>
      </w:r>
      <w:r>
        <w:rPr>
          <w:rFonts w:cs="Times New Roman" w:ascii="Times New Roman" w:hAnsi="Times New Roman"/>
          <w:b/>
          <w:sz w:val="28"/>
          <w:szCs w:val="28"/>
        </w:rPr>
        <w:t>ополнительная компенсация,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емая в зависимости от дохода граждан. На нее имеют право все семьи, у кого доход на одного члена семьи составляет менее 20 000 руб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126"/>
        <w:gridCol w:w="212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на одного члена семь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дополнительной компенсац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-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-ого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-го и последующего ребен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001 до 15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5001 до 20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компенсация рассчитывае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П х %ДК – ОК = р ДК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– родительская пла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ДК –  процент дополнительной компенс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– основная компенсац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ДК – размер дополнительной компенс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расчета родительской платы семьи с доходом на одного члена семьи менее 10000 руб., имеющей ребенка с 3 до 7 л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ещающего 12 часовой детский сад общеразвивающе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ая о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компенс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компенс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18 руб. х 40% - 342,6 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65 руб. х 40% - 369,5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двух компенсаций реальные затраты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С.А. Андри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47:00Z</dcterms:created>
  <dc:creator>505_1</dc:creator>
  <dc:description/>
  <cp:keywords/>
  <dc:language>en-US</dc:language>
  <cp:lastModifiedBy>ZamUser</cp:lastModifiedBy>
  <cp:lastPrinted>2018-12-24T14:29:00Z</cp:lastPrinted>
  <dcterms:modified xsi:type="dcterms:W3CDTF">2018-12-28T05:46:00Z</dcterms:modified>
  <cp:revision>24</cp:revision>
  <dc:subject/>
  <dc:title/>
</cp:coreProperties>
</file>